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JKBM+Tahoma;Tahoma" w:hAnsi="KOJKBM+Tahoma;Tahoma" w:cs="KOJKBM+Tahoma;Tahoma"/>
          <w:color w:val="000000"/>
          <w:sz w:val="28"/>
          <w:szCs w:val="28"/>
        </w:rPr>
      </w:pPr>
      <w:r>
        <w:rPr>
          <w:rFonts w:cs="KOJKBM+Tahoma;Tahoma" w:ascii="KOJKBM+Tahoma;Tahoma" w:hAnsi="KOJKBM+Tahoma;Tahoma"/>
          <w:color w:val="000000"/>
          <w:sz w:val="28"/>
          <w:szCs w:val="28"/>
        </w:rPr>
      </w:r>
    </w:p>
    <w:p>
      <w:pPr>
        <w:pStyle w:val="NoSpacing"/>
        <w:ind w:left="5760" w:firstLine="720"/>
        <w:jc w:val="center"/>
        <w:rPr/>
      </w:pPr>
      <w:r>
        <w:rPr/>
        <w:t>____________________</w:t>
      </w:r>
    </w:p>
    <w:p>
      <w:pPr>
        <w:pStyle w:val="NoSpacing"/>
        <w:ind w:left="5760" w:firstLine="720"/>
        <w:jc w:val="center"/>
        <w:rPr/>
      </w:pPr>
      <w:r>
        <w:rPr>
          <w:rFonts w:cs="Calibri"/>
        </w:rPr>
        <w:t xml:space="preserve"> </w:t>
      </w:r>
      <w:r>
        <w:rPr/>
        <w:t>License Number Issu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OJJOL+Tahoma;Tahoma" w:hAnsi="KOJJOL+Tahoma;Tahoma" w:cs="KOJJOL+Tahoma;Tahoma"/>
          <w:b/>
          <w:b/>
          <w:bCs/>
          <w:color w:val="000000"/>
          <w:sz w:val="32"/>
          <w:szCs w:val="32"/>
        </w:rPr>
      </w:pPr>
      <w:r>
        <w:rPr>
          <w:rFonts w:cs="KOJJOL+Tahoma;Tahoma" w:ascii="KOJJOL+Tahoma;Tahoma" w:hAnsi="KOJJOL+Tahoma;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OJJOL+Tahoma;Tahoma" w:hAnsi="KOJJOL+Tahoma;Tahoma" w:cs="KOJJOL+Tahoma;Tahoma"/>
          <w:b/>
          <w:b/>
          <w:bCs/>
          <w:color w:val="000000"/>
          <w:sz w:val="32"/>
          <w:szCs w:val="32"/>
        </w:rPr>
      </w:pPr>
      <w:r>
        <w:rPr>
          <w:rFonts w:cs="KOJJOL+Tahoma;Tahoma" w:ascii="KOJJOL+Tahoma;Tahoma" w:hAnsi="KOJJOL+Tahoma;Tahoma"/>
          <w:b/>
          <w:bCs/>
          <w:color w:val="000000"/>
          <w:sz w:val="32"/>
          <w:szCs w:val="32"/>
        </w:rPr>
        <w:t>Crystal Lake Police Depar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OJKBM+Tahoma;Tahoma" w:hAnsi="KOJKBM+Tahoma;Tahoma" w:cs="KOJKBM+Tahoma;Tahoma"/>
          <w:color w:val="000000"/>
          <w:sz w:val="32"/>
          <w:szCs w:val="32"/>
        </w:rPr>
      </w:pPr>
      <w:r>
        <w:rPr>
          <w:rFonts w:cs="KOJKBM+Tahoma;Tahoma" w:ascii="KOJKBM+Tahoma;Tahoma" w:hAnsi="KOJKBM+Tahoma;Tahoma"/>
          <w:color w:val="000000"/>
          <w:sz w:val="32"/>
          <w:szCs w:val="32"/>
        </w:rPr>
        <w:t>Garage Sale License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KOJKBM+Tahoma;Tahoma" w:hAnsi="KOJKBM+Tahoma;Tahoma" w:cs="KOJKBM+Tahoma;Tahoma"/>
          <w:color w:val="000000"/>
          <w:sz w:val="28"/>
          <w:szCs w:val="28"/>
        </w:rPr>
      </w:pPr>
      <w:r>
        <w:rPr>
          <w:rFonts w:cs="KOJKBM+Tahoma;Tahoma" w:ascii="KOJKBM+Tahoma;Tahoma" w:hAnsi="KOJKBM+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KOJKBM+Tahoma;Tahoma" w:hAnsi="KOJKBM+Tahoma;Tahoma" w:cs="KOJKBM+Tahoma;Tahoma"/>
          <w:color w:val="000000"/>
          <w:sz w:val="28"/>
          <w:szCs w:val="28"/>
        </w:rPr>
      </w:pPr>
      <w:r>
        <w:rPr>
          <w:rFonts w:cs="KOJKBM+Tahoma;Tahoma" w:ascii="KOJKBM+Tahoma;Tahoma" w:hAnsi="KOJKBM+Tahoma;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Name of Person, Firm, etc., conducting sale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>Phone #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Location of Sale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>Dates of Sale (Maximum 4 days) only between 8:00 am and 6:00 pm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>Approximate dates of previous garage sales in last 12 months.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b/>
          <w:b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b/>
          <w:color w:val="000000"/>
          <w:sz w:val="24"/>
          <w:szCs w:val="24"/>
        </w:rPr>
        <w:t>**No more than 3 garage sales are allowed during any 12 consecutive months. **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b/>
          <w:b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b/>
          <w:b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>The property is zoned residential.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I hereby certify that the person, firm, etc., conducting the sale is the owner of said premises where the sale is conducted.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I hereby certify that the person, firm, etc, has not been issued any other vendor’s license by any local, state, or federal agency.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I certify that all statements made in this application are known to me to be true and complete.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>____________________________________________              _____/____/_________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eastAsia="KOJKBM+Tahoma;Tahoma" w:cs="KOJKBM+Tahoma;Tahoma" w:ascii="KOJKBM+Tahoma;Tahoma" w:hAnsi="KOJKBM+Tahoma;Tahoma"/>
          <w:color w:val="000000"/>
          <w:sz w:val="24"/>
          <w:szCs w:val="24"/>
        </w:rPr>
        <w:t xml:space="preserve"> </w:t>
      </w: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Applicant Signature </w:t>
        <w:tab/>
        <w:tab/>
        <w:tab/>
        <w:tab/>
        <w:tab/>
        <w:t xml:space="preserve">                         Date </w:t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OJKBM+Tahoma;Tahoma" w:hAnsi="KOJKBM+Tahoma;Tahoma" w:cs="KOJKBM+Tahoma;Tahoma"/>
          <w:color w:val="000000"/>
          <w:sz w:val="24"/>
          <w:szCs w:val="24"/>
        </w:rPr>
      </w:pPr>
      <w:r>
        <w:rPr>
          <w:rFonts w:cs="KOJKBM+Tahoma;Tahoma" w:ascii="KOJKBM+Tahoma;Tahoma" w:hAnsi="KOJKBM+Tahoma;Tahoma"/>
          <w:color w:val="000000"/>
          <w:sz w:val="24"/>
          <w:szCs w:val="24"/>
        </w:rPr>
        <w:t>____________________________________________              _____/____/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KOJKBM+Tahoma;Tahoma" w:cs="KOJKBM+Tahoma;Tahoma" w:ascii="KOJKBM+Tahoma;Tahoma" w:hAnsi="KOJKBM+Tahoma;Tahoma"/>
          <w:color w:val="000000"/>
          <w:sz w:val="24"/>
          <w:szCs w:val="24"/>
        </w:rPr>
        <w:t xml:space="preserve"> </w:t>
      </w:r>
      <w:r>
        <w:rPr>
          <w:rFonts w:cs="KOJKBM+Tahoma;Tahoma" w:ascii="KOJKBM+Tahoma;Tahoma" w:hAnsi="KOJKBM+Tahoma;Tahoma"/>
          <w:color w:val="000000"/>
          <w:sz w:val="24"/>
          <w:szCs w:val="24"/>
        </w:rPr>
        <w:t xml:space="preserve">Approved by </w:t>
        <w:tab/>
        <w:tab/>
        <w:tab/>
        <w:tab/>
        <w:tab/>
        <w:tab/>
        <w:t xml:space="preserve">                         Date 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JJOL+Tahoma">
    <w:altName w:val="Tahoma"/>
    <w:charset w:val="00"/>
    <w:family w:val="swiss"/>
    <w:pitch w:val="default"/>
  </w:font>
  <w:font w:name="KOJKBM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4/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OJJOL+Tahoma;Tahoma" w:hAnsi="KOJJOL+Tahoma;Tahoma" w:eastAsia="Calibri" w:cs="KOJJOL+Tahoma;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3:00Z</dcterms:created>
  <dc:creator>dpalmsiano</dc:creator>
  <dc:description/>
  <cp:keywords/>
  <dc:language>en-US</dc:language>
  <cp:lastModifiedBy>Deb Palmsiano</cp:lastModifiedBy>
  <cp:lastPrinted>2013-07-19T10:34:00Z</cp:lastPrinted>
  <dcterms:modified xsi:type="dcterms:W3CDTF">2018-04-11T15:03:00Z</dcterms:modified>
  <cp:revision>2</cp:revision>
  <dc:subject/>
  <dc:title/>
</cp:coreProperties>
</file>