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uesday, September 8, 2009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8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960" w:hanging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the Special Meetings of July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August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,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ugust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August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tab/>
        <w:t>Adjournment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Human Resources Director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IV."/>
      <w:lvlJc w:val="left"/>
      <w:pPr>
        <w:tabs>
          <w:tab w:val="num" w:pos="72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05:00Z</dcterms:created>
  <dc:creator>Julie Stefan</dc:creator>
  <dc:description/>
  <cp:keywords/>
  <dc:language>en-US</dc:language>
  <cp:lastModifiedBy>clyons</cp:lastModifiedBy>
  <cp:lastPrinted>2009-03-04T14:13:00Z</cp:lastPrinted>
  <dcterms:modified xsi:type="dcterms:W3CDTF">2009-08-26T17:06:00Z</dcterms:modified>
  <cp:revision>4</cp:revision>
  <dc:subject/>
  <dc:title>AGENDA</dc:title>
</cp:coreProperties>
</file>