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152400</wp:posOffset>
            </wp:positionV>
            <wp:extent cx="935355" cy="942975"/>
            <wp:effectExtent l="0" t="0" r="0" b="0"/>
            <wp:wrapSquare wrapText="bothSides"/>
            <wp:docPr id="1" name="C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STORIC PRESERVATION COMMISSION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 OF CRYSTAL LAK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R MEETING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13, 2013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al Complex, 100 W. Woodstock Street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7:30 PM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7"/>
        <w:numPr>
          <w:ilvl w:val="0"/>
          <w:numId w:val="3"/>
        </w:numPr>
        <w:spacing w:lineRule="auto" w:line="240"/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spacing w:lineRule="auto" w:line="240"/>
        <w:rPr/>
      </w:pPr>
      <w:r>
        <w:rPr/>
        <w:t xml:space="preserve">Roll Call 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spacing w:lineRule="auto" w:line="240"/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Approval of Minutes of the January 3, 2013 Regular Meeti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Centennial History Committe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660 E. Terra Cotta – Façade Gra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Trolley Tou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Historic District Up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Member Inquiries and Report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taff person: Elizabeth Maxwell</w:t>
      </w:r>
    </w:p>
    <w:p>
      <w:pPr>
        <w:pStyle w:val="Heading7"/>
        <w:numPr>
          <w:ilvl w:val="0"/>
          <w:numId w:val="0"/>
        </w:numPr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50"/>
        </w:tabs>
        <w:ind w:left="450" w:hanging="1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18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39:00Z</dcterms:created>
  <dc:creator>Jeffrey Mawdsley</dc:creator>
  <dc:description/>
  <cp:keywords/>
  <dc:language>en-US</dc:language>
  <cp:lastModifiedBy>ezeller</cp:lastModifiedBy>
  <cp:lastPrinted>2010-11-01T08:56:00Z</cp:lastPrinted>
  <dcterms:modified xsi:type="dcterms:W3CDTF">2013-02-08T21:25:00Z</dcterms:modified>
  <cp:revision>6</cp:revision>
  <dc:subject/>
  <dc:title>AGENDA</dc:title>
</cp:coreProperties>
</file>