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/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FIRE &amp; POLICE COMMISS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0"/>
        </w:rPr>
        <w:t>CITY OF CRYSTAL LAK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30"/>
        </w:rPr>
        <w:t>Regular Meeting</w:t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>Wednesday, March 13, 2013</w:t>
      </w:r>
    </w:p>
    <w:p>
      <w:pPr>
        <w:pStyle w:val="Normal"/>
        <w:jc w:val="center"/>
        <w:rPr>
          <w:sz w:val="34"/>
          <w:szCs w:val="28"/>
        </w:rPr>
      </w:pPr>
      <w:r>
        <w:rPr>
          <w:b/>
          <w:bCs/>
          <w:sz w:val="34"/>
          <w:szCs w:val="28"/>
        </w:rPr>
        <w:t>4:00 P.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l to Order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l Call/Attendance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8"/>
          <w:szCs w:val="28"/>
        </w:rPr>
        <w:t>Approve Minutes of January 9, 2013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ection of Chairman &amp; Secretary of the Board 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cutive Session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 Business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/>
      </w:pPr>
      <w:r>
        <w:rPr>
          <w:b/>
          <w:bCs/>
          <w:sz w:val="28"/>
          <w:szCs w:val="28"/>
        </w:rPr>
        <w:t>VII.</w:t>
        <w:tab/>
        <w:t>Adjournment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b/>
          <w:bCs/>
          <w:sz w:val="24"/>
          <w:szCs w:val="28"/>
        </w:rPr>
        <w:t>If you need special assistance in order to participate in a Board of Fire &amp; Police Commission meeting, please contact Ann Everhart, Director of Human Resources, at 815-459-2020.  If possible, please contact the City at least 24 hours prior to the meeting to make arrangements.</w:t>
      </w:r>
    </w:p>
    <w:sectPr>
      <w:type w:val="nextPage"/>
      <w:pgSz w:w="12240" w:h="15840"/>
      <w:pgMar w:left="720" w:right="57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810" w:hanging="81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6:00Z</dcterms:created>
  <dc:creator>Julie Stefan</dc:creator>
  <dc:description/>
  <dc:language>en-US</dc:language>
  <cp:lastModifiedBy>aeverhart</cp:lastModifiedBy>
  <cp:lastPrinted>2013-03-11T07:51:00Z</cp:lastPrinted>
  <dcterms:modified xsi:type="dcterms:W3CDTF">2013-03-11T13:16:00Z</dcterms:modified>
  <cp:revision>2</cp:revision>
  <dc:subject/>
  <dc:title>AGENDA</dc:title>
</cp:coreProperties>
</file>