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ED</w:t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Regular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hursday, September 4, 2014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4:00 p.m. (time chang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Approve Minutes of August 21, 201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olice Sergeant Oral Interview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7:00Z</dcterms:created>
  <dc:creator>Julie Stefan</dc:creator>
  <dc:description/>
  <cp:keywords/>
  <dc:language>en-US</dc:language>
  <cp:lastModifiedBy>clyons</cp:lastModifiedBy>
  <cp:lastPrinted>2014-08-27T09:48:00Z</cp:lastPrinted>
  <dcterms:modified xsi:type="dcterms:W3CDTF">2014-08-27T15:00:00Z</dcterms:modified>
  <cp:revision>4</cp:revision>
  <dc:subject/>
  <dc:title>AGENDA</dc:title>
</cp:coreProperties>
</file>